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del w:id="0" w:author="本部 19" w:date="2022-03-06T10:08:00Z">
        <w:r>
          <w:rPr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delText>　</w:delText>
        </w:r>
      </w:del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</w:t>
      </w:r>
      <w:r>
        <w:rPr>
          <w:rFonts w:eastAsia="ＭＳ ゴシック;MS Gothic"/>
          <w:color w:val="000000"/>
          <w:sz w:val="28"/>
          <w:szCs w:val="28"/>
        </w:rPr>
        <w:t>31</w:t>
      </w:r>
      <w:r>
        <w:rPr>
          <w:rFonts w:eastAsia="ＭＳ ゴシック;MS Gothic"/>
          <w:color w:val="000000"/>
          <w:sz w:val="28"/>
          <w:szCs w:val="28"/>
        </w:rPr>
        <w:t>回</w:t>
      </w:r>
      <w:r>
        <w:rPr>
          <w:rFonts w:eastAsia="ＭＳ ゴシック;MS Gothic"/>
          <w:color w:val="000000"/>
          <w:sz w:val="22"/>
          <w:szCs w:val="28"/>
        </w:rPr>
        <w:t>（</w:t>
      </w:r>
      <w:r>
        <w:rPr>
          <w:rFonts w:eastAsia="ＭＳ ゴシック;MS Gothic"/>
          <w:color w:val="000000"/>
          <w:sz w:val="22"/>
          <w:szCs w:val="28"/>
        </w:rPr>
        <w:t>20</w:t>
      </w:r>
      <w:r>
        <w:rPr>
          <w:rFonts w:eastAsia="ＭＳ ゴシック;MS Gothic"/>
          <w:color w:val="000000"/>
          <w:sz w:val="22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埼玉看護研究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題</w:t>
      </w:r>
      <w:ins w:id="1" w:author="本部 19" w:date="2022-03-06T10:08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8"/>
            <w:szCs w:val="28"/>
          </w:rPr>
          <w:t>登録</w:t>
        </w:r>
      </w:ins>
      <w:del w:id="2" w:author="本部 19" w:date="2022-03-06T10:08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8"/>
            <w:szCs w:val="28"/>
            <w:lang w:eastAsia="zh-TW"/>
          </w:rPr>
          <w:delText>申込</w:delText>
        </w:r>
      </w:del>
      <w:ins w:id="3" w:author="本部 19" w:date="2022-03-06T10:08:00Z">
        <w:r>
          <w:rPr>
            <w:rFonts w:ascii="ＭＳ ゴシック;MS Gothic" w:hAnsi="ＭＳ ゴシック;MS Gothic" w:cs="ＭＳ ゴシック;MS Gothic" w:eastAsia="ＭＳ ゴシック;MS Gothic"/>
            <w:color w:val="000000"/>
            <w:sz w:val="28"/>
            <w:szCs w:val="28"/>
          </w:rPr>
          <w:t>申込</w:t>
        </w:r>
      </w:ins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-414020</wp:posOffset>
                </wp:positionV>
                <wp:extent cx="13068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16"/>
                                <w:szCs w:val="20"/>
                              </w:rPr>
                              <w:t>受付番号（協会記入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2.9pt;height:40.5pt;mso-wrap-distance-left:9.05pt;mso-wrap-distance-right:9.05pt;mso-wrap-distance-top:0pt;mso-wrap-distance-bottom:0pt;margin-top:-32.6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16"/>
                          <w:szCs w:val="20"/>
                        </w:rPr>
                        <w:t>受付番号（協会記入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ins w:id="4" w:author="本部 19" w:date="2022-03-06T10:44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t>　　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込日：　年　　月　　日　】</w:t>
      </w:r>
      <w:del w:id="5" w:author="本部 19" w:date="2022-03-06T10:44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delText>　</w:delText>
        </w:r>
      </w:del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385"/>
        <w:gridCol w:w="991"/>
        <w:gridCol w:w="543"/>
        <w:gridCol w:w="544"/>
        <w:gridCol w:w="543"/>
        <w:gridCol w:w="544"/>
        <w:gridCol w:w="543"/>
        <w:gridCol w:w="686"/>
      </w:tblGrid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表題</w:t>
            </w:r>
            <w:r>
              <w:rPr>
                <w:spacing w:val="-12"/>
                <w:sz w:val="20"/>
                <w:szCs w:val="20"/>
              </w:rPr>
              <w:t>（</w:t>
            </w:r>
            <w:r>
              <w:rPr>
                <w:spacing w:val="16"/>
                <w:kern w:val="0"/>
                <w:sz w:val="20"/>
                <w:szCs w:val="20"/>
              </w:rPr>
              <w:t>タイト</w:t>
            </w:r>
            <w:r>
              <w:rPr>
                <w:spacing w:val="2"/>
                <w:kern w:val="0"/>
                <w:sz w:val="20"/>
                <w:szCs w:val="20"/>
              </w:rPr>
              <w:t>ル</w:t>
            </w:r>
            <w:r>
              <w:rPr>
                <w:spacing w:val="-12"/>
                <w:sz w:val="20"/>
                <w:szCs w:val="20"/>
              </w:rPr>
              <w:t>）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埼玉県看護協会会員番号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dashed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ins w:id="6" w:author="本部 19" w:date="2022-03-06T10:06:00Z">
              <w:r>
                <w:rPr>
                  <w:sz w:val="22"/>
                  <w:szCs w:val="22"/>
                </w:rPr>
                <w:t>筆頭研究者（</w:t>
              </w:r>
            </w:ins>
            <w:r>
              <w:rPr>
                <w:sz w:val="22"/>
                <w:szCs w:val="22"/>
              </w:rPr>
              <w:t>発表者</w:t>
            </w:r>
            <w:ins w:id="7" w:author="本部 19" w:date="2022-03-06T10:07:00Z">
              <w:r>
                <w:rPr>
                  <w:sz w:val="22"/>
                  <w:szCs w:val="22"/>
                </w:rPr>
                <w:t>）</w:t>
              </w:r>
            </w:ins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1" w:type="dxa"/>
            <w:gridSpan w:val="3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8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施設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（原稿と同じ正式名称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氏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埼玉県看護協会会員番号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077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　</w:t>
            </w:r>
            <w:ins w:id="8" w:author="本部 19" w:date="2022-03-06T10:07:00Z">
              <w:r>
                <w:rPr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  <w:lang w:val="ja-JP"/>
                </w:rPr>
                <w:t>筆頭研究者（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発表者</w:t>
            </w:r>
            <w:ins w:id="9" w:author="本部 19" w:date="2022-03-06T10:07:00Z">
              <w:r>
                <w:rPr>
                  <w:rFonts w:ascii="ＭＳ ゴシック;MS Gothic" w:hAnsi="ＭＳ ゴシック;MS Gothic" w:cs="ＭＳ ゴシック;MS Gothic" w:eastAsia="ＭＳ ゴシック;MS Gothic"/>
                  <w:sz w:val="20"/>
                  <w:szCs w:val="20"/>
                  <w:lang w:val="ja-JP"/>
                </w:rPr>
                <w:t>）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氏名は、原稿の記載と同一とし、字体等も揃えてください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　共同研究者は全員記載してください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　他職種の共同研究者の方は、職種欄に職種名を記入してください。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val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u w:val="single"/>
                <w:lang w:val="ja-JP"/>
              </w:rPr>
              <w:t>埼玉県看護協会員でない看護職の方は、入会手続きを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ja-JP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発表者連絡先・通知の送付先について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日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確実に連絡が取れる</w:t>
            </w:r>
            <w:del w:id="10" w:author="本部 19" w:date="2022-03-06T10:33:00Z">
              <w:r>
                <w:rPr>
                  <w:rFonts w:ascii="ＭＳ 明朝;MS Mincho" w:hAnsi="ＭＳ 明朝;MS Mincho" w:cs="ＭＳ 明朝;MS Mincho"/>
                  <w:b/>
                  <w:bCs/>
                  <w:sz w:val="20"/>
                  <w:szCs w:val="20"/>
                </w:rPr>
                <w:delText>よう</w:delText>
              </w:r>
            </w:del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連絡先をご記入ください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ins w:id="11" w:author="本部 19" w:date="2022-03-06T10:52:00Z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協会からの通知等は原則職場に送ります。</w:t>
            </w:r>
          </w:p>
          <w:p>
            <w:pPr>
              <w:pStyle w:val="Normal"/>
              <w:spacing w:lineRule="atLeast" w:line="0"/>
              <w:ind w:left="420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ins w:id="12" w:author="本部 19" w:date="2022-03-06T10:52:00Z">
              <w:r>
                <w:rPr>
                  <w:rFonts w:ascii="ＭＳ 明朝;MS Mincho" w:hAnsi="ＭＳ 明朝;MS Mincho" w:cs="ＭＳ 明朝;MS Mincho"/>
                  <w:b w:val="false"/>
                  <w:bCs w:val="false"/>
                  <w:sz w:val="20"/>
                  <w:szCs w:val="20"/>
                </w:rPr>
                <w:t>（</w:t>
              </w:r>
            </w:ins>
            <w:ins w:id="13" w:author="本部 19" w:date="2022-03-06T10:50:00Z">
              <w:r>
                <w:rPr>
                  <w:rFonts w:ascii="ＭＳ 明朝;MS Mincho" w:hAnsi="ＭＳ 明朝;MS Mincho" w:cs="ＭＳ 明朝;MS Mincho"/>
                  <w:b/>
                  <w:bCs/>
                  <w:sz w:val="20"/>
                  <w:szCs w:val="20"/>
                </w:rPr>
                <w:t>自宅への</w:t>
              </w:r>
            </w:ins>
            <w:del w:id="14" w:author="本部 19" w:date="2022-03-06T10:50:00Z">
              <w:r>
                <w:rPr>
                  <w:rFonts w:ascii="ＭＳ 明朝;MS Mincho" w:hAnsi="ＭＳ 明朝;MS Mincho" w:cs="ＭＳ 明朝;MS Mincho"/>
                  <w:b/>
                  <w:bCs/>
                  <w:sz w:val="20"/>
                  <w:szCs w:val="20"/>
                </w:rPr>
                <w:delText>職場</w:delText>
              </w:r>
            </w:del>
            <w:ins w:id="15" w:author="本部 19" w:date="2022-03-06T10:49:00Z">
              <w:r>
                <w:rPr>
                  <w:rFonts w:ascii="ＭＳ 明朝;MS Mincho" w:hAnsi="ＭＳ 明朝;MS Mincho" w:cs="ＭＳ 明朝;MS Mincho"/>
                  <w:b/>
                  <w:bCs/>
                  <w:sz w:val="20"/>
                  <w:szCs w:val="20"/>
                </w:rPr>
                <w:t>送付を希望される</w:t>
              </w:r>
            </w:ins>
            <w:del w:id="16" w:author="本部 19" w:date="2022-03-06T10:49:00Z">
              <w:r>
                <w:rPr>
                  <w:rFonts w:ascii="ＭＳ 明朝;MS Mincho" w:hAnsi="ＭＳ 明朝;MS Mincho" w:cs="ＭＳ 明朝;MS Mincho"/>
                  <w:b/>
                  <w:bCs/>
                  <w:sz w:val="20"/>
                  <w:szCs w:val="20"/>
                </w:rPr>
                <w:delText>に送る</w:delText>
              </w:r>
            </w:del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場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は</w:t>
            </w:r>
            <w:ins w:id="17" w:author="本部 19" w:date="2022-03-06T10:51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t>、</w:t>
              </w:r>
            </w:ins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自宅住所</w:t>
            </w:r>
            <w:ins w:id="18" w:author="本部 19" w:date="2022-03-06T10:51:00Z">
              <w:r>
                <w:rPr>
                  <w:rFonts w:ascii="ＭＳ 明朝;MS Mincho" w:hAnsi="ＭＳ 明朝;MS Mincho" w:cs="ＭＳ 明朝;MS Mincho"/>
                  <w:b/>
                  <w:bCs/>
                  <w:sz w:val="20"/>
                  <w:szCs w:val="20"/>
                </w:rPr>
                <w:t>をご記入</w:t>
              </w:r>
            </w:ins>
            <w:ins w:id="19" w:author="本部 19" w:date="2022-03-06T10:51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t>ください</w:t>
              </w:r>
            </w:ins>
            <w:del w:id="20" w:author="本部 19" w:date="2022-03-06T10:51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delText>の記入は不要です</w:delText>
              </w:r>
            </w:del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  <w:ins w:id="21" w:author="本部 19" w:date="2022-03-06T10:52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68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－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szCs w:val="21"/>
              </w:rPr>
              <w:t>所属施設住所　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所属施設・所属部署名　　　　　　　　　　　　　　　　　　　（内線　　　　　　　　　）</w:t>
            </w:r>
          </w:p>
        </w:tc>
      </w:tr>
      <w:tr>
        <w:trPr>
          <w:trHeight w:val="58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職場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職場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本人携帯：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4" w:firstLine="210"/>
              <w:rPr>
                <w:szCs w:val="21"/>
                <w:ins w:id="25" w:author="本部 19" w:date="2022-03-06T10:53:00Z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ins w:id="22" w:author="本部 19" w:date="2022-03-06T10:54:00Z">
              <w:r>
                <w:rPr>
                  <w:rFonts w:ascii="ＭＳ 明朝;MS Mincho" w:hAnsi="ＭＳ 明朝;MS Mincho" w:cs="ＭＳ 明朝;MS Mincho"/>
                  <w:color w:val="000000"/>
                  <w:sz w:val="18"/>
                  <w:szCs w:val="18"/>
                </w:rPr>
                <w:t>（</w:t>
              </w:r>
            </w:ins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務連絡用携帯メールアドレス</w:t>
            </w:r>
            <w:ins w:id="23" w:author="本部 19" w:date="2022-03-06T10:53:00Z">
              <w:r>
                <w:rPr>
                  <w:rFonts w:ascii="ＭＳ 明朝;MS Mincho" w:hAnsi="ＭＳ 明朝;MS Mincho" w:cs="ＭＳ 明朝;MS Mincho"/>
                  <w:color w:val="000000"/>
                  <w:sz w:val="18"/>
                  <w:szCs w:val="18"/>
                </w:rPr>
                <w:t>）</w:t>
              </w:r>
            </w:ins>
            <w:ins w:id="24" w:author="本部 19" w:date="2022-03-06T10:53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t>　</w:t>
              </w:r>
            </w:ins>
          </w:p>
          <w:p>
            <w:pPr>
              <w:pStyle w:val="Normal"/>
              <w:spacing w:lineRule="atLeast" w:line="0"/>
              <w:ind w:left="-214" w:right="210" w:firstLine="400"/>
              <w:rPr>
                <w:rFonts w:ascii="ＭＳ 明朝;MS Mincho" w:hAnsi="ＭＳ 明朝;MS Mincho" w:cs="ＭＳ 明朝;MS Mincho"/>
                <w:sz w:val="20"/>
                <w:szCs w:val="20"/>
                <w:del w:id="30" w:author="本部 19" w:date="2022-03-06T10:54:00Z"/>
              </w:rPr>
            </w:pPr>
            <w:del w:id="26" w:author="本部 19" w:date="2022-03-06T10:54:00Z">
              <w:r>
                <w:rPr>
                  <w:rFonts w:cs="ＭＳ 明朝;MS Mincho" w:ascii="ＭＳ 明朝;MS Mincho" w:hAnsi="ＭＳ 明朝;MS Mincho"/>
                  <w:sz w:val="20"/>
                  <w:szCs w:val="20"/>
                </w:rPr>
                <w:delText>■</w:delText>
              </w:r>
            </w:del>
            <w:del w:id="27" w:author="本部 19" w:date="2022-03-06T10:54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delText>　メールアドレスは、資料が送付しやすい</w:delText>
              </w:r>
            </w:del>
            <w:del w:id="28" w:author="本部 19" w:date="2022-03-06T10:54:00Z">
              <w:r>
                <w:rPr>
                  <w:rFonts w:cs="ＭＳ 明朝;MS Mincho" w:ascii="ＭＳ 明朝;MS Mincho" w:hAnsi="ＭＳ 明朝;MS Mincho"/>
                  <w:sz w:val="20"/>
                  <w:szCs w:val="20"/>
                </w:rPr>
                <w:delText>PC</w:delText>
              </w:r>
            </w:del>
            <w:del w:id="29" w:author="本部 19" w:date="2022-03-06T10:54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delText>等のアドレスをご記入ください。　</w:delText>
              </w:r>
            </w:del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14" w:firstLine="1620"/>
              <w:rPr>
                <w:szCs w:val="21"/>
                <w:ins w:id="37" w:author="本部 19" w:date="2022-03-06T10:53:00Z"/>
              </w:rPr>
            </w:pPr>
            <w:ins w:id="31" w:author="本部 19" w:date="2022-03-06T10:54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（</w:t>
              </w:r>
            </w:ins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こちらの</w:t>
            </w:r>
            <w:ins w:id="32" w:author="本部 19" w:date="2022-03-06T10:53:00Z">
              <w:r>
                <w:rPr>
                  <w:rFonts w:ascii="ＭＳ 明朝;MS Mincho" w:hAnsi="ＭＳ 明朝;MS Mincho" w:cs="ＭＳ 明朝;MS Mincho"/>
                  <w:color w:val="000000"/>
                  <w:sz w:val="18"/>
                  <w:szCs w:val="18"/>
                </w:rPr>
                <w:t>メ</w:t>
              </w:r>
            </w:ins>
            <w:ins w:id="33" w:author="本部 19" w:date="2022-03-06T10:53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ールアドレスは、資料が送付しやすい</w:t>
              </w:r>
            </w:ins>
            <w:ins w:id="34" w:author="本部 19" w:date="2022-03-06T10:53:00Z">
              <w:r>
                <w:rPr>
                  <w:rFonts w:cs="ＭＳ 明朝;MS Mincho" w:ascii="ＭＳ 明朝;MS Mincho" w:hAnsi="ＭＳ 明朝;MS Mincho"/>
                  <w:sz w:val="18"/>
                  <w:szCs w:val="18"/>
                </w:rPr>
                <w:t>PC</w:t>
              </w:r>
            </w:ins>
            <w:ins w:id="35" w:author="本部 19" w:date="2022-03-06T10:53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等のアドレスをご記入ください。）</w:t>
              </w:r>
            </w:ins>
            <w:ins w:id="36" w:author="本部 19" w:date="2022-03-06T10:53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t>　</w:t>
              </w:r>
            </w:ins>
          </w:p>
          <w:p>
            <w:pPr>
              <w:pStyle w:val="Normal"/>
              <w:spacing w:lineRule="atLeast" w:line="0"/>
              <w:ind w:left="-214" w:right="210" w:firstLine="420"/>
              <w:rPr>
                <w:rFonts w:ascii="ＭＳ 明朝;MS Mincho" w:hAnsi="ＭＳ 明朝;MS Mincho" w:cs="ＭＳ 明朝;MS Mincho"/>
                <w:sz w:val="20"/>
                <w:szCs w:val="20"/>
                <w:del w:id="41" w:author="本部 19" w:date="2022-03-06T10:54:00Z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del w:id="38" w:author="本部 19" w:date="2022-03-06T10:54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delText>■　メールアドレスは、資料が送付しやすい</w:delText>
              </w:r>
            </w:del>
            <w:del w:id="39" w:author="本部 19" w:date="2022-03-06T10:54:00Z">
              <w:r>
                <w:rPr>
                  <w:rFonts w:cs="ＭＳ 明朝;MS Mincho" w:ascii="ＭＳ 明朝;MS Mincho" w:hAnsi="ＭＳ 明朝;MS Mincho"/>
                  <w:sz w:val="20"/>
                  <w:szCs w:val="20"/>
                </w:rPr>
                <w:delText>PC</w:delText>
              </w:r>
            </w:del>
            <w:del w:id="40" w:author="本部 19" w:date="2022-03-06T10:54:00Z">
              <w:r>
                <w:rPr>
                  <w:rFonts w:ascii="ＭＳ 明朝;MS Mincho" w:hAnsi="ＭＳ 明朝;MS Mincho" w:cs="ＭＳ 明朝;MS Mincho"/>
                  <w:sz w:val="20"/>
                  <w:szCs w:val="20"/>
                </w:rPr>
                <w:delText>等のアドレスをご記入ください。　</w:delText>
              </w:r>
            </w:del>
          </w:p>
          <w:p>
            <w:pPr>
              <w:pStyle w:val="Normal"/>
              <w:widowControl w:val="false"/>
              <w:bidi w:val="0"/>
              <w:spacing w:lineRule="atLeast" w:line="0"/>
              <w:ind w:left="-214" w:right="210" w:firstLine="420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※自宅への送付を希望される方のみ記入　</w:t>
            </w:r>
            <w:ins w:id="42" w:author="本部 19" w:date="2022-03-06T10:52:00Z">
              <w:r>
                <w:rPr>
                  <w:b/>
                  <w:bCs/>
                  <w:sz w:val="20"/>
                  <w:szCs w:val="20"/>
                </w:rPr>
                <w:t>　</w:t>
              </w:r>
            </w:ins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場</w:t>
            </w:r>
            <w:ins w:id="43" w:author="本部 19" w:date="2022-03-06T10:47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への送付の</w:t>
              </w:r>
            </w:ins>
            <w:del w:id="44" w:author="本部 19" w:date="2022-03-06T10:47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delText>でよい</w:delText>
              </w:r>
            </w:del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には自宅</w:t>
            </w:r>
            <w:ins w:id="45" w:author="本部 19" w:date="2022-03-06T10:50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住所</w:t>
              </w:r>
            </w:ins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記入は不要です。）</w:t>
            </w:r>
            <w:r>
              <w:rPr>
                <w:b/>
                <w:bCs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tLeast" w:line="0"/>
              <w:ind w:firstLine="1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‐　　　　　　　　　　　</w:t>
            </w:r>
          </w:p>
          <w:p>
            <w:pPr>
              <w:pStyle w:val="Normal"/>
              <w:spacing w:lineRule="atLeast" w:line="0" w:before="180" w:after="0"/>
              <w:ind w:firstLine="211"/>
              <w:rPr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自宅住所</w:t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0"/>
                <w:szCs w:val="20"/>
              </w:rPr>
            </w:pPr>
            <w:r>
              <w:rPr>
                <w:szCs w:val="21"/>
              </w:rPr>
              <w:t>所属施設の研究支援体制について</w:t>
            </w:r>
            <w:r>
              <w:rPr>
                <w:sz w:val="20"/>
                <w:szCs w:val="20"/>
              </w:rPr>
              <w:t>（差支えなければ該当する番号を丸で囲みご記入ください。）</w:t>
            </w:r>
          </w:p>
          <w:p>
            <w:pPr>
              <w:pStyle w:val="Normal"/>
              <w:spacing w:lineRule="atLeast" w:line="0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　１．支援体制あり　　　　　　　　　　　　２．支援体制なし（研究者のみで実施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396240</wp:posOffset>
                </wp:positionV>
                <wp:extent cx="419100" cy="16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pt;margin-top:31.2pt;width:32.9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演題</w:t>
      </w:r>
      <w:ins w:id="46" w:author="本部 19" w:date="2022-03-06T10:08:00Z">
        <w:r>
          <w:rPr>
            <w:szCs w:val="21"/>
          </w:rPr>
          <w:t>登録</w:t>
        </w:r>
      </w:ins>
      <w:del w:id="47" w:author="本部 19" w:date="2022-03-06T10:08:00Z">
        <w:r>
          <w:rPr>
            <w:szCs w:val="21"/>
          </w:rPr>
          <w:delText>申し込み</w:delText>
        </w:r>
      </w:del>
      <w:r>
        <w:rPr>
          <w:szCs w:val="21"/>
        </w:rPr>
        <w:t>は、参加</w:t>
      </w:r>
      <w:ins w:id="48" w:author="本部 19" w:date="2022-03-06T10:08:00Z">
        <w:r>
          <w:rPr>
            <w:szCs w:val="21"/>
          </w:rPr>
          <w:t>登録</w:t>
        </w:r>
      </w:ins>
      <w:del w:id="49" w:author="本部 19" w:date="2022-03-06T10:08:00Z">
        <w:r>
          <w:rPr>
            <w:szCs w:val="21"/>
          </w:rPr>
          <w:delText>申込</w:delText>
        </w:r>
      </w:del>
      <w:r>
        <w:rPr>
          <w:szCs w:val="21"/>
        </w:rPr>
        <w:t>ではありません。ご注意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510" w:bottom="72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3:00Z</dcterms:created>
  <dc:creator>kango</dc:creator>
  <dc:description/>
  <cp:keywords/>
  <dc:language>en-US</dc:language>
  <cp:lastModifiedBy>本部 14</cp:lastModifiedBy>
  <cp:lastPrinted>2023-01-31T15:47:00Z</cp:lastPrinted>
  <dcterms:modified xsi:type="dcterms:W3CDTF">2023-03-15T06:19:00Z</dcterms:modified>
  <cp:revision>26</cp:revision>
  <dc:subject/>
  <dc:title>第１９回　埼玉看護研究学会要綱</dc:title>
</cp:coreProperties>
</file>